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り災証明</w:t>
      </w:r>
      <w:r>
        <w:rPr/>
        <w:t>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210"/>
        <w:gridCol w:w="3675"/>
        <w:gridCol w:w="945"/>
      </w:tblGrid>
      <w:tr>
        <w:trPr>
          <w:trHeight w:val="348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1640840</wp:posOffset>
                      </wp:positionV>
                      <wp:extent cx="2967990" cy="326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05pt;margin-top:129.2pt;width:233.65pt;height:25.6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尾三消防本部</w:t>
            </w:r>
          </w:p>
          <w:p>
            <w:pPr>
              <w:pStyle w:val="Normal"/>
              <w:rPr/>
            </w:pPr>
            <w:r>
              <w:rPr/>
              <w:t>　　　　　消防長　　　　殿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　　　　年　　月　　日生　</w:t>
            </w:r>
          </w:p>
          <w:p>
            <w:pPr>
              <w:pStyle w:val="Normal"/>
              <w:jc w:val="right"/>
              <w:rPr/>
            </w:pPr>
            <w:r>
              <w:rPr/>
              <w:t>り災物件との関係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所有者・管理者・占有者・担保権者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火年月</w:t>
            </w:r>
            <w:r>
              <w:rPr/>
              <w:t>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ごろ　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火場</w:t>
            </w:r>
            <w:r>
              <w:rPr/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物</w:t>
            </w:r>
            <w:r>
              <w:rPr/>
              <w:t>件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・車両・船舶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提出先及</w:t>
            </w:r>
            <w:r>
              <w:rPr/>
              <w:t>び</w:t>
            </w:r>
            <w:r>
              <w:rPr>
                <w:spacing w:val="105"/>
              </w:rPr>
              <w:t>提出目</w:t>
            </w:r>
            <w:r>
              <w:rPr/>
              <w:t>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提出</w:t>
            </w:r>
            <w:r>
              <w:rPr/>
              <w:t>先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提出目</w:t>
            </w:r>
            <w:r>
              <w:rPr/>
              <w:t>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枚</w:t>
            </w:r>
            <w:r>
              <w:rPr/>
              <w:t>数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92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</w:p>
    <w:p>
      <w:pPr>
        <w:pStyle w:val="Normal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5:00Z</dcterms:created>
  <dc:creator>soumu</dc:creator>
  <dc:description/>
  <cp:keywords/>
  <dc:language>en-US</dc:language>
  <cp:lastModifiedBy>尾三消防本部</cp:lastModifiedBy>
  <dcterms:modified xsi:type="dcterms:W3CDTF">2019-07-04T10:55:00Z</dcterms:modified>
  <cp:revision>2</cp:revision>
  <dc:subject/>
  <dc:title/>
</cp:coreProperties>
</file>