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62230</wp:posOffset>
                </wp:positionV>
                <wp:extent cx="46710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令和元年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eastAsia="zh-TW"/>
                              </w:rPr>
                              <w:t>応急手当普及員再講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7.8pt;height:41.95pt;mso-wrap-distance-left:9.05pt;mso-wrap-distance-right:9.05pt;mso-wrap-distance-top:0pt;mso-wrap-distance-bottom:0pt;margin-top:4.9pt;mso-position-vertical-relative:text;margin-left: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令和元年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lang w:eastAsia="zh-TW"/>
                        </w:rPr>
                        <w:t>応急手当普及員再講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１　回答日（ご記入お願いします）</w:t>
      </w:r>
    </w:p>
    <w:p>
      <w:pPr>
        <w:pStyle w:val="Normal"/>
        <w:spacing w:lineRule="atLeast" w:line="0"/>
        <w:ind w:firstLine="960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　お名前・連絡先（ご記入お願いします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ふ　　　り　　　が　　　な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氏　名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住　所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電話番号　　　　　　　　　　　　　　　</w:t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24"/>
          <w:szCs w:val="32"/>
        </w:rPr>
        <w:t>※当日つながる電話番号をご記入ください。</w:t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３　講習日時（希望番号に○を付してください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0"/>
        <w:ind w:firstLine="64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１． 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２月１４日（金）午前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9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時～正午までの部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２． 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２月１５日（土）午前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9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時～正午までの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ind w:firstLine="321"/>
        <w:rPr/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4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お願い（受講者のみ回答してください）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講習中の写真をホームページ等の広報で使用させて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いただいてよろしいでしょうか。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写真データは広報以外の使用はいたしません）</w:t>
      </w:r>
    </w:p>
    <w:p>
      <w:pPr>
        <w:pStyle w:val="Normal"/>
        <w:spacing w:lineRule="atLeast" w:line="0"/>
        <w:ind w:firstLine="1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・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承諾する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・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承諾しない</w:t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５　御回答方法</w:t>
      </w:r>
    </w:p>
    <w:p>
      <w:pPr>
        <w:pStyle w:val="Normal"/>
        <w:spacing w:lineRule="atLeast" w:line="0"/>
        <w:ind w:left="850" w:firstLine="96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お手数ですが、メール・ＦＡＸまたは尾三消防本部管内の消防署・出張所にて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１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月１５日（水）まで</w:t>
      </w:r>
      <w:r>
        <w:rPr>
          <w:rFonts w:ascii="HG丸ｺﾞｼｯｸM-PRO" w:hAnsi="HG丸ｺﾞｼｯｸM-PRO" w:eastAsia="HG丸ｺﾞｼｯｸM-PRO"/>
          <w:sz w:val="32"/>
          <w:szCs w:val="32"/>
        </w:rPr>
        <w:t>にご回答をお願いします。</w:t>
      </w:r>
    </w:p>
    <w:p>
      <w:pPr>
        <w:pStyle w:val="Normal"/>
        <w:spacing w:lineRule="atLeast" w:line="0"/>
        <w:ind w:left="850" w:firstLine="96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72720</wp:posOffset>
                </wp:positionV>
                <wp:extent cx="3399790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応急手当普及員再講習事務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　当：尾三消防本部消防課（小西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　話：０５６１－３８－７２１５（直通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ＦＡＸ：０５６１－３８－６９６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houbou@bisan-fd.togo.aichi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7.7pt;height:103.45pt;mso-wrap-distance-left:9.05pt;mso-wrap-distance-right:9.05pt;mso-wrap-distance-top:0pt;mso-wrap-distance-bottom:0pt;margin-top:13.6pt;mso-position-vertical-relative:text;margin-left:1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応急手当普及員再講習事務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担　当：尾三消防本部消防課（小西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　話：０５６１－３８－７２１５（直通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ＦＡＸ：０５６１－３８－６９６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shoubou@bisan-fd.togo.aichi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9:00Z</dcterms:created>
  <dc:creator>murase</dc:creator>
  <dc:description/>
  <cp:keywords/>
  <dc:language>en-US</dc:language>
  <cp:lastModifiedBy>shoubo@ad-bisan-fd.local</cp:lastModifiedBy>
  <cp:lastPrinted>2019-10-10T14:58:00Z</cp:lastPrinted>
  <dcterms:modified xsi:type="dcterms:W3CDTF">2019-10-11T08:14:00Z</dcterms:modified>
  <cp:revision>10</cp:revision>
  <dc:subject/>
  <dc:title>１８尾三消消第　号</dc:title>
</cp:coreProperties>
</file>