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52"/>
          <w:szCs w:val="52"/>
        </w:rPr>
        <w:t>ＦＡＸで</w:t>
      </w:r>
      <w:r>
        <w:rPr>
          <w:rFonts w:ascii="ＭＳ 明朝;MS Mincho" w:hAnsi="ＭＳ 明朝;MS Mincho" w:cs="ＭＳ 明朝;MS Mincho"/>
          <w:b/>
          <w:color w:val="FF0000"/>
          <w:sz w:val="52"/>
          <w:szCs w:val="52"/>
        </w:rPr>
        <w:t>１１９</w:t>
      </w:r>
      <w:r>
        <w:rPr>
          <w:rFonts w:ascii="ＭＳ 明朝;MS Mincho" w:hAnsi="ＭＳ 明朝;MS Mincho" w:cs="ＭＳ 明朝;MS Mincho"/>
          <w:b/>
          <w:sz w:val="52"/>
          <w:szCs w:val="52"/>
        </w:rPr>
        <w:t>番通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  <w:szCs w:val="52"/>
        </w:rPr>
      </w:pPr>
      <w:r>
        <w:rPr>
          <w:rFonts w:cs="ＭＳ 明朝;MS Mincho" w:ascii="ＭＳ 明朝;MS Mincho" w:hAnsi="ＭＳ 明朝;MS Mincho"/>
          <w:b/>
          <w:sz w:val="52"/>
          <w:szCs w:val="5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火事や救急で緊急の通報が必要な場合は、声の１１９番と共に文字の１１９番「ファクシミリ」を利用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通報は、通報用紙に必要事項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あなたの「住所」「電話番号」「名前」「あなたの家に行くために目標となるもの」「火事」なのか「救急」なのかなどを記入し、通報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特に住所は「番地」、マンションやアパートなどの場合は「名称」「棟」「号室」も丁寧に読みやすく記入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lang w:eastAsia="zh-TW"/>
        </w:rPr>
        <w:t>記　入　例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87325</wp:posOffset>
                </wp:positionV>
                <wp:extent cx="348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4.75pt" to="324.85pt,14.7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0</wp:posOffset>
                </wp:positionH>
                <wp:positionV relativeFrom="paragraph">
                  <wp:posOffset>187325</wp:posOffset>
                </wp:positionV>
                <wp:extent cx="0" cy="2247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4.75pt" to="297.5pt,191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4690</wp:posOffset>
                </wp:positionH>
                <wp:positionV relativeFrom="paragraph">
                  <wp:posOffset>187325</wp:posOffset>
                </wp:positionV>
                <wp:extent cx="59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14.75pt" to="501.15pt,14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5240</wp:posOffset>
                </wp:positionH>
                <wp:positionV relativeFrom="paragraph">
                  <wp:posOffset>187325</wp:posOffset>
                </wp:positionV>
                <wp:extent cx="0" cy="224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14.75pt" to="501.2pt,191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36"/>
          <w:szCs w:val="36"/>
          <w:u w:val="double"/>
          <w:lang w:eastAsia="zh-TW"/>
        </w:rPr>
        <w:t>ＦＡＸ通報要領</w:t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0"/>
          <w:szCs w:val="20"/>
          <w:lang w:eastAsia="zh-TW"/>
        </w:rPr>
        <w:t>１１９番通報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78560</wp:posOffset>
                </wp:positionH>
                <wp:positionV relativeFrom="paragraph">
                  <wp:posOffset>26670</wp:posOffset>
                </wp:positionV>
                <wp:extent cx="571500" cy="2286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2.8pt;margin-top:2.1pt;width:44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①内容を記入した用紙をＦＡＸ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3655</wp:posOffset>
                </wp:positionV>
                <wp:extent cx="3311525" cy="4191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3"/>
                              <w:gridCol w:w="1064"/>
                              <w:gridCol w:w="260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火　事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救　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なにが燃えてい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建物・林野・枯草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どうしました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>病気・交通事故・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</w:rPr>
                                    <w:t>あいち　太郎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16"/>
                                      <w:szCs w:val="16"/>
                                    </w:rPr>
                                    <w:t>３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16"/>
                                      <w:szCs w:val="16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有澤太楷書;ＭＳ Ｐ明朝" w:hAnsi="有澤太楷書;ＭＳ Ｐ明朝" w:eastAsia="有澤太楷書;ＭＳ Ｐ明朝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東郷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TW"/>
                                    </w:rPr>
                                    <w:t>市･町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大字諸輪字曙１８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ﾏﾝｼｮﾝ･ｱﾊﾟｰﾄ名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40" w:firstLine="22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</w:rPr>
                                    <w:t>ﾋﾞｭｰﾗ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棟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３０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火事の場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階建の　　　　　階が燃えてい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有澤太楷書;ＭＳ Ｐ明朝" w:hAnsi="有澤太楷書;ＭＳ Ｐ明朝" w:eastAsia="有澤太楷書;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056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　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5119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2"/>
                                    <w:rPr>
                                      <w:rFonts w:ascii="有澤太楷書;ＭＳ Ｐ明朝" w:hAnsi="有澤太楷書;ＭＳ Ｐ明朝" w:eastAsia="有澤太楷書;ＭＳ Ｐ明朝" w:cs="ＭＳ 明朝;MS Mincho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056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（　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zh-CN"/>
                                    </w:rPr>
                                    <w:t>　）</w:t>
                                  </w:r>
                                  <w:r>
                                    <w:rPr>
                                      <w:rFonts w:eastAsia="有澤太楷書;ＭＳ Ｐ明朝" w:cs="ＭＳ 明朝;MS Mincho" w:ascii="有澤太楷書;ＭＳ Ｐ明朝" w:hAnsi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4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あなたの掛かりつけの医者と病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ある場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有澤太楷書;ＭＳ Ｐ明朝" w:hAnsi="有澤太楷書;ＭＳ Ｐ明朝" w:eastAsia="有澤太楷書;ＭＳ Ｐ明朝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病院名　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東郷クリニッ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病名　</w:t>
                                  </w:r>
                                  <w:r>
                                    <w:rPr>
                                      <w:rFonts w:ascii="有澤太楷書;ＭＳ Ｐ明朝" w:hAnsi="有澤太楷書;ＭＳ Ｐ明朝" w:cs="ＭＳ 明朝;MS Mincho" w:eastAsia="有澤太楷書;ＭＳ Ｐ明朝"/>
                                      <w:b/>
                                      <w:sz w:val="20"/>
                                      <w:szCs w:val="20"/>
                                    </w:rPr>
                                    <w:t>高血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5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付近の略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目標となるものを記入してください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330pt;mso-wrap-distance-left:0pt;mso-wrap-distance-right:7.1pt;mso-wrap-distance-top:0pt;mso-wrap-distance-bottom:0pt;margin-top: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3"/>
                        <w:gridCol w:w="1064"/>
                        <w:gridCol w:w="260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火　事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救　急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なにが燃え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建物・林野・枯草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どうし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stroked="t" o:allowincell="t" style="position:absolute;margin-left:0.8pt;margin-top:8pt;width:20.95pt;height:16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病気・交通事故・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</w:rPr>
                              <w:t>あいち　太郎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pict>
                                <v:oval id="shape_0" stroked="t" o:allowincell="t" style="position:absolute;margin-left:4.55pt;margin-top:8.45pt;width:9.3pt;height:9.7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16"/>
                                <w:szCs w:val="16"/>
                              </w:rPr>
                              <w:t>３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16"/>
                                <w:szCs w:val="16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生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有澤太楷書;ＭＳ Ｐ明朝" w:hAnsi="有澤太楷書;ＭＳ Ｐ明朝" w:eastAsia="有澤太楷書;ＭＳ Ｐ明朝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pict>
                                <v:oval id="shape_0" stroked="t" o:allowincell="t" style="position:absolute;margin-left:58.7pt;margin-top:1.75pt;width:11.2pt;height:10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　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東郷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市･町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大字諸輪字曙１８番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4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ﾏﾝｼｮﾝ･ｱﾊﾟｰﾄ名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40" w:firstLine="22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</w:rPr>
                              <w:t>ﾋﾞｭｰﾗ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棟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0"/>
                                <w:szCs w:val="20"/>
                              </w:rPr>
                              <w:t>３０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号室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1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火事の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階建の　　　　　階が燃えている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有澤太楷書;ＭＳ Ｐ明朝" w:hAnsi="有澤太楷書;ＭＳ Ｐ明朝" w:eastAsia="有澤太楷書;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</w:rPr>
                              <w:t>056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　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）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</w:rPr>
                              <w:t>5119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ind w:firstLine="402"/>
                              <w:rPr>
                                <w:rFonts w:ascii="有澤太楷書;ＭＳ Ｐ明朝" w:hAnsi="有澤太楷書;ＭＳ Ｐ明朝" w:eastAsia="有澤太楷書;ＭＳ Ｐ明朝" w:cs="ＭＳ 明朝;MS Mincho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056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（　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　）</w:t>
                            </w:r>
                            <w:r>
                              <w:rPr>
                                <w:rFonts w:eastAsia="有澤太楷書;ＭＳ Ｐ明朝" w:cs="ＭＳ 明朝;MS Mincho" w:ascii="有澤太楷書;ＭＳ Ｐ明朝" w:hAnsi="有澤太楷書;ＭＳ Ｐ明朝"/>
                                <w:b/>
                                <w:sz w:val="20"/>
                                <w:szCs w:val="20"/>
                              </w:rPr>
                              <w:t>411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あなたの掛かりつけの医者と病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ある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有澤太楷書;ＭＳ Ｐ明朝" w:hAnsi="有澤太楷書;ＭＳ Ｐ明朝" w:eastAsia="有澤太楷書;ＭＳ Ｐ明朝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病院名　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0"/>
                                <w:szCs w:val="20"/>
                              </w:rPr>
                              <w:t>東郷クリニ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病名　</w:t>
                            </w:r>
                            <w:r>
                              <w:rPr>
                                <w:rFonts w:ascii="有澤太楷書;ＭＳ Ｐ明朝" w:hAnsi="有澤太楷書;ＭＳ Ｐ明朝" w:cs="ＭＳ 明朝;MS Mincho" w:eastAsia="有澤太楷書;ＭＳ Ｐ明朝"/>
                                <w:b/>
                                <w:sz w:val="20"/>
                                <w:szCs w:val="20"/>
                              </w:rPr>
                              <w:t>高血圧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5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付近の略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目標となるものを記入してくださ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266700" cy="20955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.8pt;margin-top:8pt;width:20.95pt;height:16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107315</wp:posOffset>
                </wp:positionV>
                <wp:extent cx="118745" cy="123825"/>
                <wp:effectExtent l="10795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3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.55pt;margin-top:8.45pt;width:9.3pt;height:9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22225</wp:posOffset>
                </wp:positionV>
                <wp:extent cx="142875" cy="1333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8.7pt;margin-top:1.75pt;width:11.2pt;height:1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にセットする。</w:t>
      </w:r>
    </w:p>
    <w:p>
      <w:pPr>
        <w:pStyle w:val="Normal"/>
        <w:ind w:left="6231" w:hanging="28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5950" w:firstLine="843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１１９</w:t>
      </w:r>
      <w:r>
        <w:rPr>
          <w:rFonts w:ascii="ＭＳ 明朝;MS Mincho" w:hAnsi="ＭＳ 明朝;MS Mincho" w:cs="ＭＳ 明朝;MS Mincho"/>
          <w:b/>
          <w:sz w:val="28"/>
          <w:szCs w:val="28"/>
        </w:rPr>
        <w:t>番をダイヤルする。</w:t>
      </w:r>
    </w:p>
    <w:p>
      <w:pPr>
        <w:pStyle w:val="Normal"/>
        <w:ind w:left="595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5950"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rFonts w:ascii="ＭＳ 明朝;MS Mincho" w:hAnsi="ＭＳ 明朝;MS Mincho" w:cs="ＭＳ 明朝;MS Mincho"/>
          <w:b/>
          <w:sz w:val="28"/>
          <w:szCs w:val="28"/>
        </w:rPr>
        <w:t>送信ボタンを押す。</w:t>
      </w:r>
    </w:p>
    <w:p>
      <w:pPr>
        <w:pStyle w:val="Normal"/>
        <w:ind w:left="595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5952" w:firstLine="8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④</w:t>
      </w:r>
      <w:r>
        <w:rPr>
          <w:rFonts w:ascii="ＭＳ 明朝;MS Mincho" w:hAnsi="ＭＳ 明朝;MS Mincho" w:cs="ＭＳ 明朝;MS Mincho"/>
          <w:b/>
          <w:sz w:val="28"/>
          <w:szCs w:val="28"/>
        </w:rPr>
        <w:t>送信を確認する。</w:t>
      </w:r>
    </w:p>
    <w:p>
      <w:pPr>
        <w:pStyle w:val="Normal"/>
        <w:ind w:left="5950" w:hanging="0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128905</wp:posOffset>
                </wp:positionV>
                <wp:extent cx="25869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0.15pt" to="238.65pt,10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50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0</wp:posOffset>
                </wp:positionH>
                <wp:positionV relativeFrom="paragraph">
                  <wp:posOffset>31115</wp:posOffset>
                </wp:positionV>
                <wp:extent cx="25869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2.45pt" to="501.15pt,2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20"/>
          <w:w w:val="82"/>
          <w:kern w:val="0"/>
          <w:sz w:val="28"/>
          <w:szCs w:val="28"/>
        </w:rPr>
        <w:t>◎</w:t>
      </w:r>
      <w:r>
        <w:rPr>
          <w:rFonts w:cs="ＭＳ 明朝;MS Mincho" w:ascii="ＭＳ 明朝;MS Mincho" w:hAnsi="ＭＳ 明朝;MS Mincho"/>
          <w:spacing w:val="20"/>
          <w:w w:val="82"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pacing w:val="20"/>
          <w:w w:val="82"/>
          <w:kern w:val="0"/>
          <w:sz w:val="28"/>
          <w:szCs w:val="28"/>
        </w:rPr>
        <w:t>による</w:t>
      </w:r>
      <w:r>
        <w:rPr>
          <w:rFonts w:cs="ＭＳ 明朝;MS Mincho" w:ascii="ＭＳ 明朝;MS Mincho" w:hAnsi="ＭＳ 明朝;MS Mincho"/>
          <w:spacing w:val="20"/>
          <w:w w:val="82"/>
          <w:kern w:val="0"/>
          <w:sz w:val="28"/>
          <w:szCs w:val="28"/>
        </w:rPr>
        <w:t>119</w:t>
      </w:r>
      <w:r>
        <w:rPr>
          <w:rFonts w:ascii="ＭＳ 明朝;MS Mincho" w:hAnsi="ＭＳ 明朝;MS Mincho" w:cs="ＭＳ 明朝;MS Mincho"/>
          <w:spacing w:val="20"/>
          <w:w w:val="82"/>
          <w:kern w:val="0"/>
          <w:sz w:val="28"/>
          <w:szCs w:val="28"/>
        </w:rPr>
        <w:t>番通報のしくみ</w:t>
      </w:r>
      <w:r>
        <w:rPr>
          <w:rFonts w:ascii="ＭＳ 明朝;MS Mincho" w:hAnsi="ＭＳ 明朝;MS Mincho" w:cs="ＭＳ 明朝;MS Mincho"/>
          <w:spacing w:val="-6"/>
          <w:w w:val="82"/>
          <w:kern w:val="0"/>
          <w:sz w:val="28"/>
          <w:szCs w:val="28"/>
        </w:rPr>
        <w:t>◎</w:t>
      </w:r>
    </w:p>
    <w:p>
      <w:pPr>
        <w:pStyle w:val="Normal"/>
        <w:spacing w:lineRule="exact" w:line="400"/>
        <w:ind w:left="595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あなたからの通報を受信すると、消</w:t>
      </w:r>
    </w:p>
    <w:p>
      <w:pPr>
        <w:pStyle w:val="Normal"/>
        <w:spacing w:lineRule="exact" w:line="400"/>
        <w:ind w:left="595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防からあなたへ「消防車・救急車は向</w:t>
      </w:r>
    </w:p>
    <w:p>
      <w:pPr>
        <w:pStyle w:val="Normal"/>
        <w:spacing w:lineRule="exact" w:line="400"/>
        <w:ind w:left="595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かっています。」と</w:t>
      </w: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で送信します。</w:t>
      </w:r>
    </w:p>
    <w:p>
      <w:pPr>
        <w:pStyle w:val="Normal"/>
        <w:spacing w:lineRule="exact" w:line="400"/>
        <w:ind w:left="595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返信がない場合は、もう一度通報し</w:t>
      </w:r>
    </w:p>
    <w:p>
      <w:pPr>
        <w:pStyle w:val="Normal"/>
        <w:spacing w:lineRule="exact" w:line="400"/>
        <w:ind w:left="595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てください。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47513"/>
        </w:sectPr>
      </w:pP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１　※印のところは、あらかじめ記入しておいてください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２　緊急時は、</w:t>
      </w:r>
      <w:r>
        <w:rPr>
          <w:rFonts w:ascii="ＭＳ 明朝;MS Mincho" w:hAnsi="ＭＳ 明朝;MS Mincho" w:cs="ＭＳ 明朝;MS Mincho"/>
          <w:b/>
          <w:sz w:val="16"/>
          <w:szCs w:val="16"/>
          <w:u w:val="wave"/>
        </w:rPr>
        <w:t>１１９番をダイヤル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mc:AlternateContent>
          <mc:Choice Requires="wpg">
            <w:drawing>
              <wp:anchor behindDoc="0" distT="0" distB="0" distL="33020" distR="33020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140970</wp:posOffset>
                </wp:positionV>
                <wp:extent cx="2679700" cy="114300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143000"/>
                          <a:chOff x="0" y="0"/>
                          <a:chExt cx="2679840" cy="1143000"/>
                        </a:xfrm>
                      </wpg:grpSpPr>
                      <wps:wsp>
                        <wps:cNvSpPr/>
                        <wps:spPr>
                          <a:xfrm>
                            <a:off x="165240" y="0"/>
                            <a:ext cx="2514600" cy="285840"/>
                          </a:xfrm>
                          <a:custGeom>
                            <a:avLst/>
                            <a:gdLst>
                              <a:gd name="textAreaLeft" fmla="*/ 293760 w 1425600"/>
                              <a:gd name="textAreaRight" fmla="*/ 967320 w 1425600"/>
                              <a:gd name="textAreaTop" fmla="*/ 21600 h 162000"/>
                              <a:gd name="textAreaBottom" fmla="*/ 14040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910" hR="21600" stAng="10800000" swAng="5400000"/>
                                <a:lnTo>
                                  <a:pt x="10203" y="0"/>
                                </a:lnTo>
                                <a:arcTo wR="8910" hR="21600" stAng="-5400000" swAng="2281046"/>
                                <a:lnTo>
                                  <a:pt x="20570" y="11520"/>
                                </a:lnTo>
                                <a:lnTo>
                                  <a:pt x="18467" y="21600"/>
                                </a:lnTo>
                                <a:lnTo>
                                  <a:pt x="14303" y="11520"/>
                                </a:lnTo>
                                <a:lnTo>
                                  <a:pt x="16790" y="11520"/>
                                </a:lnTo>
                                <a:arcTo wR="8910" hR="21600" stAng="-3118954" swAng="-2177912"/>
                                <a:lnTo>
                                  <a:pt x="9557" y="57"/>
                                </a:lnTo>
                                <a:arcTo wR="8910" hR="21600" stAng="-5503135" swAng="-52968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910" hR="21600" stAng="10800000" swAng="5400000"/>
                                <a:lnTo>
                                  <a:pt x="8910" y="0"/>
                                </a:lnTo>
                                <a:arcTo wR="8910" hR="21600" stAng="-5400000" swAng="103135"/>
                                <a:lnTo>
                                  <a:pt x="9557" y="57"/>
                                </a:lnTo>
                                <a:arcTo wR="8910" hR="21600" stAng="-5503135" swAng="-52968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857160"/>
                            <a:ext cx="2514600" cy="285840"/>
                          </a:xfrm>
                          <a:custGeom>
                            <a:avLst/>
                            <a:gdLst>
                              <a:gd name="textAreaLeft" fmla="*/ 293760 w 1425600"/>
                              <a:gd name="textAreaRight" fmla="*/ 967320 w 1425600"/>
                              <a:gd name="textAreaTop" fmla="*/ 21600 h 162000"/>
                              <a:gd name="textAreaBottom" fmla="*/ 14040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8910" hR="21600" stAng="10800000" swAng="5400000"/>
                                <a:lnTo>
                                  <a:pt x="10203" y="0"/>
                                </a:lnTo>
                                <a:arcTo wR="8910" hR="21600" stAng="-5400000" swAng="2281046"/>
                                <a:lnTo>
                                  <a:pt x="20570" y="11520"/>
                                </a:lnTo>
                                <a:lnTo>
                                  <a:pt x="18467" y="21600"/>
                                </a:lnTo>
                                <a:lnTo>
                                  <a:pt x="14303" y="11520"/>
                                </a:lnTo>
                                <a:lnTo>
                                  <a:pt x="16790" y="11520"/>
                                </a:lnTo>
                                <a:arcTo wR="8910" hR="21600" stAng="-3118954" swAng="-2177912"/>
                                <a:lnTo>
                                  <a:pt x="9557" y="57"/>
                                </a:lnTo>
                                <a:arcTo wR="8910" hR="21600" stAng="-5503135" swAng="-52968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8910" hR="21600" stAng="10800000" swAng="5400000"/>
                                <a:lnTo>
                                  <a:pt x="8910" y="0"/>
                                </a:lnTo>
                                <a:arcTo wR="8910" hR="21600" stAng="-5400000" swAng="103135"/>
                                <a:lnTo>
                                  <a:pt x="9557" y="57"/>
                                </a:lnTo>
                                <a:arcTo wR="8910" hR="21600" stAng="-5503135" swAng="-52968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11.1pt;width:211.05pt;height:89.95pt" coordorigin="2965,222" coordsize="4221,1799">
                <v:rect id="shape_0" fillcolor="white" stroked="t" o:allowincell="f" style="position:absolute;left:3226;top:222;width:3959;height:4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966;top:1572;width:3959;height:449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867400" cy="11277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0"/>
                              <w:gridCol w:w="4399"/>
                              <w:gridCol w:w="2421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あなた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FFFFFF"/>
                                    <w:left w:val="double" w:sz="12" w:space="0" w:color="000000"/>
                                    <w:bottom w:val="single" w:sz="4" w:space="0" w:color="FFFFFF"/>
                                    <w:right w:val="doub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通　　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返　　信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消防本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70"/>
                                      <w:kern w:val="0"/>
                                      <w:sz w:val="28"/>
                                      <w:szCs w:val="28"/>
                                    </w:rPr>
                                    <w:t>指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Ｆ Ａ 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8.8pt;mso-wrap-distance-left:7.1pt;mso-wrap-distance-right:7.1pt;mso-wrap-distance-top:0pt;mso-wrap-distance-bottom:0pt;margin-top:11.9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0"/>
                        <w:gridCol w:w="4399"/>
                        <w:gridCol w:w="2421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242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あなた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FFFFFF"/>
                              <w:left w:val="double" w:sz="12" w:space="0" w:color="000000"/>
                              <w:bottom w:val="single" w:sz="4" w:space="0" w:color="FFFFFF"/>
                              <w:right w:val="doub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通　　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返　　信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消防本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指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8"/>
                                <w:szCs w:val="28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Ｆ Ａ 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52270</wp:posOffset>
                </wp:positionH>
                <wp:positionV relativeFrom="paragraph">
                  <wp:posOffset>1458595</wp:posOffset>
                </wp:positionV>
                <wp:extent cx="3162300" cy="9671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お問い合わ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尾三消防本部　指令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　０５６１－３８－５１１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０５６１－３８－４１１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6.15pt;mso-wrap-distance-left:9.05pt;mso-wrap-distance-right:9.05pt;mso-wrap-distance-top:0pt;mso-wrap-distance-bottom:0pt;margin-top:114.85pt;mso-position-vertical-relative:text;margin-left:130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お問い合わせ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尾三消防本部　指令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　０５６１－３８－５１１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０５６１－３８－４１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424" w:equalWidth="true" w:sep="false"/>
          <w:formProt w:val="false"/>
          <w:textDirection w:val="lrTb"/>
          <w:docGrid w:type="default" w:linePitch="360" w:charSpace="47513"/>
        </w:sectPr>
      </w:pP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52"/>
          <w:szCs w:val="52"/>
          <w:lang w:eastAsia="zh-TW"/>
        </w:rPr>
        <w:t>１１９番</w:t>
      </w:r>
      <w:r>
        <w:rPr/>
        <w:t>通報用紙</w:t>
      </w:r>
    </w:p>
    <w:tbl>
      <w:tblPr>
        <w:tblW w:w="10531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3148"/>
        <w:gridCol w:w="5266"/>
      </w:tblGrid>
      <w:tr>
        <w:trPr>
          <w:trHeight w:val="803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火　　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救　　急</w:t>
            </w:r>
          </w:p>
        </w:tc>
      </w:tr>
      <w:tr>
        <w:trPr>
          <w:trHeight w:val="164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なにが燃えてい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40"/>
                <w:szCs w:val="40"/>
              </w:rPr>
              <w:t>建物・林野・枯草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40"/>
                <w:szCs w:val="40"/>
              </w:rPr>
              <w:t>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その他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　　　　　 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どうしました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40"/>
                <w:szCs w:val="40"/>
              </w:rPr>
              <w:t>病気・交通事故・ケ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40"/>
                <w:szCs w:val="40"/>
              </w:rPr>
              <w:t>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その他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　　　　 　　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年　　　月　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市・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21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ﾏﾝｼｮﾝ･ｱﾊﾟｰﾄ名</w:t>
            </w:r>
          </w:p>
        </w:tc>
        <w:tc>
          <w:tcPr>
            <w:tcW w:w="841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棟　　　　　　号室</w:t>
            </w:r>
          </w:p>
        </w:tc>
      </w:tr>
      <w:tr>
        <w:trPr>
          <w:trHeight w:val="841" w:hRule="atLeast"/>
        </w:trPr>
        <w:tc>
          <w:tcPr>
            <w:tcW w:w="105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火事の場合）　　　　　階建の　　　　階が燃えている。</w:t>
            </w:r>
          </w:p>
        </w:tc>
      </w:tr>
      <w:tr>
        <w:trPr>
          <w:trHeight w:val="77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電話番号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あなたの掛かりつけの医者と病気（あ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病院名　　　　　　　　　　　　　　病名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45" w:hRule="atLeast"/>
        </w:trPr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93040</wp:posOffset>
                      </wp:positionV>
                      <wp:extent cx="233680" cy="433705"/>
                      <wp:effectExtent l="4445" t="254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40" cy="433800"/>
                                <a:chOff x="0" y="0"/>
                                <a:chExt cx="233640" cy="433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12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43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55pt;margin-top:15.2pt;width:18.35pt;height:34.1pt" coordorigin="9711,304" coordsize="367,682">
                      <v:line id="shape_0" from="9711,304" to="9950,7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11,739" to="10078,7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1,304" to="9951,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付近の略図（目標となるものを記入してください。）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注１　※印のところは、あらかじめ記入しておいてください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注２　緊急時は、</w:t>
      </w:r>
      <w:r>
        <w:rPr>
          <w:rFonts w:ascii="ＭＳ 明朝;MS Mincho" w:hAnsi="ＭＳ 明朝;MS Mincho" w:cs="ＭＳ 明朝;MS Mincho"/>
          <w:b/>
          <w:sz w:val="28"/>
          <w:szCs w:val="28"/>
          <w:u w:val="wave"/>
        </w:rPr>
        <w:t>１１９番をダイヤル</w:t>
      </w:r>
      <w:r>
        <w:rPr>
          <w:rFonts w:ascii="ＭＳ 明朝;MS Mincho" w:hAnsi="ＭＳ 明朝;MS Mincho" w:cs="ＭＳ 明朝;MS Mincho"/>
          <w:sz w:val="28"/>
          <w:szCs w:val="28"/>
        </w:rPr>
        <w:t>してください。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有澤太楷書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59:00Z</dcterms:created>
  <dc:creator>ｓｆ</dc:creator>
  <dc:description/>
  <cp:keywords/>
  <dc:language>en-US</dc:language>
  <cp:lastModifiedBy>soumu@ad-bisan-fd.local</cp:lastModifiedBy>
  <cp:lastPrinted>2006-01-26T09:56:00Z</cp:lastPrinted>
  <dcterms:modified xsi:type="dcterms:W3CDTF">2021-03-15T05:24:00Z</dcterms:modified>
  <cp:revision>3</cp:revision>
  <dc:subject/>
  <dc:title>ＦＡＸで１１９番通報</dc:title>
</cp:coreProperties>
</file>