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（第３３条の１８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>
                <w:sz w:val="24"/>
              </w:rPr>
              <w:t>　尾三消防本部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>
                <w:sz w:val="24"/>
              </w:rPr>
              <w:t>届出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住　所　　　　　　　　　　　　　　　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sz w:val="22"/>
                <w:u w:val="single"/>
              </w:rPr>
              <w:t>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09:00Z</dcterms:created>
  <dc:creator>togoyobo</dc:creator>
  <dc:description/>
  <cp:keywords/>
  <dc:language>en-US</dc:language>
  <cp:lastModifiedBy>尾三消防本部</cp:lastModifiedBy>
  <cp:lastPrinted>2019-06-26T09:09:00Z</cp:lastPrinted>
  <dcterms:modified xsi:type="dcterms:W3CDTF">2021-03-23T00:04:00Z</dcterms:modified>
  <cp:revision>4</cp:revision>
  <dc:subject/>
  <dc:title/>
</cp:coreProperties>
</file>