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6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予防規程</w:t>
      </w:r>
      <w:r>
        <w:rPr/>
        <w:t>認可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尾三消防組合管理者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27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2:00Z</dcterms:created>
  <dc:creator>24-1</dc:creator>
  <dc:description/>
  <cp:keywords/>
  <dc:language>en-US</dc:language>
  <cp:lastModifiedBy>尾三消防本部</cp:lastModifiedBy>
  <cp:lastPrinted>2021-03-26T11:26:00Z</cp:lastPrinted>
  <dcterms:modified xsi:type="dcterms:W3CDTF">2021-03-26T02:27:00Z</dcterms:modified>
  <cp:revision>4</cp:revision>
  <dc:subject>様式第26（第62条関係）</dc:subject>
  <dc:title>予防規程制定・変更許可申請書</dc:title>
</cp:coreProperties>
</file>