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第９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導入実績調査票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年　月　日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尾三消防組合管理者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　在　地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商号又は名称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名（職・氏名）　　　　　　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人事給与システム又は庶務管理システムの導入実績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835"/>
        <w:gridCol w:w="240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団体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導入パッケー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稼働年月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愛知県下において、提案する「人事給与システム」又は「庶務管理システ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ム」（構築中の団体を含む。）の導入実績をそれぞれ具体的な自治体名で記入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すること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お、既に別業者のシステムに置き換わった団体や、稼働中であっても別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業者に置き換わることが確定している団体は対象外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「団体名称」と「導入パッケージ名称」、「稼働年月」を記載すること。既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契約を締結し、構築中のものは稼働年月に「（予定）」と記載すること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欄が不足する場合は、適宜増やすこと。</w:t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0:00Z</dcterms:created>
  <dc:creator>jinji@ad-bisan-fd.local</dc:creator>
  <dc:description/>
  <cp:keywords/>
  <dc:language>en-US</dc:language>
  <cp:lastModifiedBy>jinji@ad-bisan-fd.local</cp:lastModifiedBy>
  <dcterms:modified xsi:type="dcterms:W3CDTF">2023-02-03T01:58:00Z</dcterms:modified>
  <cp:revision>10</cp:revision>
  <dc:subject/>
  <dc:title/>
</cp:coreProperties>
</file>