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ＦＡＸで</w:t>
      </w:r>
      <w:r>
        <w:rPr>
          <w:rFonts w:ascii="ＭＳ 明朝;MS Mincho" w:hAnsi="ＭＳ 明朝;MS Mincho" w:cs="ＭＳ 明朝;MS Mincho"/>
          <w:b/>
          <w:color w:val="FF0000"/>
          <w:sz w:val="52"/>
          <w:szCs w:val="52"/>
        </w:rPr>
        <w:t>１１９</w:t>
      </w:r>
      <w:r>
        <w:rPr>
          <w:rFonts w:ascii="ＭＳ 明朝;MS Mincho" w:hAnsi="ＭＳ 明朝;MS Mincho" w:cs="ＭＳ 明朝;MS Mincho"/>
          <w:b/>
          <w:sz w:val="52"/>
          <w:szCs w:val="52"/>
        </w:rPr>
        <w:t>番通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事や救急で緊急の通報が必要な場合は、声の１１９番と共に文字の１１９番「ファクシミリ」を利用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通報は、通報用紙に必要事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あなたの「住所」「電話番号」「名前」「あなたの家に行くために目標となるもの」「火事」なのか「救急」なのかなどを記入し、通報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特に住所は「番地」、マンションやアパートなどの場合は「名称」「棟」「号室」も丁寧に読みやすく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TW"/>
        </w:rPr>
        <w:t>記　入　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87325</wp:posOffset>
                </wp:positionV>
                <wp:extent cx="348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4.75pt" to="324.85pt,14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187325</wp:posOffset>
                </wp:positionV>
                <wp:extent cx="0" cy="224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4.75pt" to="297.5pt,19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18732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4.75pt" to="501.15pt,14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5240</wp:posOffset>
                </wp:positionH>
                <wp:positionV relativeFrom="paragraph">
                  <wp:posOffset>187325</wp:posOffset>
                </wp:positionV>
                <wp:extent cx="0" cy="224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14.75pt" to="501.2pt,19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  <w:lang w:eastAsia="zh-TW"/>
        </w:rPr>
        <w:t>ＦＡＸ通報要領</w:t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１１９番通報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8560</wp:posOffset>
                </wp:positionH>
                <wp:positionV relativeFrom="paragraph">
                  <wp:posOffset>26670</wp:posOffset>
                </wp:positionV>
                <wp:extent cx="571500" cy="2286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2.8pt;margin-top:2.1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①内容を記入した用紙をＦＡ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655</wp:posOffset>
                </wp:positionV>
                <wp:extent cx="3311525" cy="4191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  <w:gridCol w:w="1064"/>
                              <w:gridCol w:w="260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火　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救　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なにが燃えて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建物・林野・枯草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どうしました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病気・交通事故・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あいち　太郎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３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東郷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市･町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大字諸輪字曙１８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ﾏﾝｼｮﾝ･ｱﾊﾟｰﾄ名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firstLine="22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ﾋﾞｭｰﾗ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棟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３０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火事の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階建の　　　　　階が燃え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05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5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4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あなたの掛かりつけの医者と病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ある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病院名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東郷クリニッ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病名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高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付近の略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目標となるものを記入してください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30pt;mso-wrap-distance-left:0pt;mso-wrap-distance-right:7.1pt;mso-wrap-distance-top:0pt;mso-wrap-distance-bottom:0pt;margin-top: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3"/>
                        <w:gridCol w:w="1064"/>
                        <w:gridCol w:w="260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火　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救　急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にが燃え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建物・林野・枯草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どう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stroked="t" o:allowincell="t" style="position:absolute;margin-left:0.8pt;margin-top:8pt;width:20.95pt;height:16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病気・交通事故・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あいち　太郎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4.55pt;margin-top:8.45pt;width:9.3pt;height:9.7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３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pict>
                                <v:oval id="shape_0" stroked="t" o:allowincell="t" style="position:absolute;margin-left:58.7pt;margin-top:1.75pt;width:11.2pt;height:10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東郷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市･町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大字諸輪字曙１８番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ﾏﾝｼｮﾝ･ｱﾊﾟｰﾄ名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firstLine="22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ﾋﾞｭｰﾗ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棟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３０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号室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火事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階建の　　　　　階が燃えている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05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　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）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5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）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411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なたの掛かりつけの医者と病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る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病院名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東郷クリニ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病名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高血圧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付近の略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目標となるものを記入し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266700" cy="2095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8pt;margin-top:8pt;width:20.9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07315</wp:posOffset>
                </wp:positionV>
                <wp:extent cx="118745" cy="12382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.55pt;margin-top:8.45pt;width:9.3pt;height:9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22225</wp:posOffset>
                </wp:positionV>
                <wp:extent cx="142875" cy="1333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8.7pt;margin-top:1.75pt;width:11.2pt;height:1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セットする。</w:t>
      </w:r>
    </w:p>
    <w:p>
      <w:pPr>
        <w:pStyle w:val="Normal"/>
        <w:ind w:left="6231" w:hanging="2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0" w:firstLine="843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１１９</w:t>
      </w:r>
      <w:r>
        <w:rPr>
          <w:rFonts w:ascii="ＭＳ 明朝;MS Mincho" w:hAnsi="ＭＳ 明朝;MS Mincho" w:cs="ＭＳ 明朝;MS Mincho"/>
          <w:b/>
          <w:sz w:val="28"/>
          <w:szCs w:val="28"/>
        </w:rPr>
        <w:t>番をダイヤルする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0"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ボタンを押す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2" w:firstLine="8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を確認する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28905</wp:posOffset>
                </wp:positionV>
                <wp:extent cx="2586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15pt" to="238.65pt,10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31115</wp:posOffset>
                </wp:positionV>
                <wp:extent cx="25869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.45pt" to="501.15pt,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◎</w: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による</w: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119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番通報のしくみ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8"/>
          <w:szCs w:val="28"/>
        </w:rPr>
        <w:t>◎</w:t>
      </w:r>
    </w:p>
    <w:p>
      <w:pPr>
        <w:pStyle w:val="Normal"/>
        <w:spacing w:lineRule="exact" w:line="400"/>
        <w:ind w:left="59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なたからの通報を受信すると、消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からあなたへ「消防車・救急車は向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っています。」と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で送信します。</w:t>
      </w:r>
    </w:p>
    <w:p>
      <w:pPr>
        <w:pStyle w:val="Normal"/>
        <w:spacing w:lineRule="exact" w:line="400"/>
        <w:ind w:left="59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返信がない場合は、もう一度通報し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てください。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47513"/>
        </w:sectPr>
      </w:pP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※印のところは、あらかじめ記入しておいてください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２　緊急時は、</w:t>
      </w:r>
      <w:r>
        <w:rPr>
          <w:rFonts w:ascii="ＭＳ 明朝;MS Mincho" w:hAnsi="ＭＳ 明朝;MS Mincho" w:cs="ＭＳ 明朝;MS Mincho"/>
          <w:b/>
          <w:sz w:val="16"/>
          <w:szCs w:val="16"/>
          <w:u w:val="wave"/>
        </w:rPr>
        <w:t>１１９番をダイヤル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mc:AlternateContent>
          <mc:Choice Requires="wpg">
            <w:drawing>
              <wp:anchor behindDoc="0" distT="0" distB="0" distL="33020" distR="33020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40970</wp:posOffset>
                </wp:positionV>
                <wp:extent cx="2679700" cy="114300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43000"/>
                          <a:chOff x="0" y="0"/>
                          <a:chExt cx="2679840" cy="114300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2514600" cy="285840"/>
                          </a:xfrm>
                          <a:custGeom>
                            <a:avLst/>
                            <a:gdLst>
                              <a:gd name="textAreaLeft" fmla="*/ 293760 w 1425600"/>
                              <a:gd name="textAreaRight" fmla="*/ 967320 w 1425600"/>
                              <a:gd name="textAreaTop" fmla="*/ 21600 h 162000"/>
                              <a:gd name="textAreaBottom" fmla="*/ 14040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10203" y="0"/>
                                </a:lnTo>
                                <a:arcTo wR="8910" hR="21600" stAng="-5400000" swAng="2281046"/>
                                <a:lnTo>
                                  <a:pt x="20570" y="11520"/>
                                </a:lnTo>
                                <a:lnTo>
                                  <a:pt x="18467" y="21600"/>
                                </a:lnTo>
                                <a:lnTo>
                                  <a:pt x="14303" y="11520"/>
                                </a:lnTo>
                                <a:lnTo>
                                  <a:pt x="16790" y="11520"/>
                                </a:lnTo>
                                <a:arcTo wR="8910" hR="21600" stAng="-3118954" swAng="-2177912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8910" y="0"/>
                                </a:lnTo>
                                <a:arcTo wR="8910" hR="21600" stAng="-5400000" swAng="103135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57160"/>
                            <a:ext cx="2514600" cy="285840"/>
                          </a:xfrm>
                          <a:custGeom>
                            <a:avLst/>
                            <a:gdLst>
                              <a:gd name="textAreaLeft" fmla="*/ 293760 w 1425600"/>
                              <a:gd name="textAreaRight" fmla="*/ 967320 w 1425600"/>
                              <a:gd name="textAreaTop" fmla="*/ 21600 h 162000"/>
                              <a:gd name="textAreaBottom" fmla="*/ 14040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10203" y="0"/>
                                </a:lnTo>
                                <a:arcTo wR="8910" hR="21600" stAng="-5400000" swAng="2281046"/>
                                <a:lnTo>
                                  <a:pt x="20570" y="11520"/>
                                </a:lnTo>
                                <a:lnTo>
                                  <a:pt x="18467" y="21600"/>
                                </a:lnTo>
                                <a:lnTo>
                                  <a:pt x="14303" y="11520"/>
                                </a:lnTo>
                                <a:lnTo>
                                  <a:pt x="16790" y="11520"/>
                                </a:lnTo>
                                <a:arcTo wR="8910" hR="21600" stAng="-3118954" swAng="-2177912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8910" y="0"/>
                                </a:lnTo>
                                <a:arcTo wR="8910" hR="21600" stAng="-5400000" swAng="103135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11.1pt;width:211.05pt;height:89.95pt" coordorigin="2965,222" coordsize="4221,1799">
                <v:rect id="shape_0" fillcolor="white" stroked="t" o:allowincell="f" style="position:absolute;left:3226;top:222;width:3959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66;top:1572;width:3959;height:4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867400" cy="11277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  <w:gridCol w:w="4399"/>
                              <w:gridCol w:w="2421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あなた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FFFFFF"/>
                                    <w:left w:val="double" w:sz="12" w:space="0" w:color="000000"/>
                                    <w:bottom w:val="single" w:sz="4" w:space="0" w:color="FFFFFF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通　　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返　　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70"/>
                                      <w:kern w:val="0"/>
                                      <w:sz w:val="28"/>
                                      <w:szCs w:val="28"/>
                                    </w:rPr>
                                    <w:t>指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Ｆ Ａ 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8.8pt;mso-wrap-distance-left:7.1pt;mso-wrap-distance-right:7.1pt;mso-wrap-distance-top:0pt;mso-wrap-distance-bottom:0pt;margin-top:11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  <w:gridCol w:w="4399"/>
                        <w:gridCol w:w="2421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24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FFFFFF"/>
                              <w:left w:val="double" w:sz="12" w:space="0" w:color="000000"/>
                              <w:bottom w:val="single" w:sz="4" w:space="0" w:color="FFFFFF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通　　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返　　信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2270</wp:posOffset>
                </wp:positionH>
                <wp:positionV relativeFrom="paragraph">
                  <wp:posOffset>1458595</wp:posOffset>
                </wp:positionV>
                <wp:extent cx="3162300" cy="9671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尾三消防本部　指令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　０５６１－３８－０１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５６１－３８－４１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15pt;mso-wrap-distance-left:9.05pt;mso-wrap-distance-right:9.05pt;mso-wrap-distance-top:0pt;mso-wrap-distance-bottom:0pt;margin-top:114.85pt;mso-position-vertical-relative:text;margin-left:13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お問い合わ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尾三消防本部　指令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　０５６１－３８－０１１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５６１－３８－４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4" w:equalWidth="true" w:sep="false"/>
          <w:formProt w:val="false"/>
          <w:textDirection w:val="lrTb"/>
          <w:docGrid w:type="default" w:linePitch="360" w:charSpace="47513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2"/>
          <w:szCs w:val="52"/>
          <w:lang w:eastAsia="zh-TW"/>
        </w:rPr>
        <w:t>１１９番</w:t>
      </w:r>
      <w:r>
        <w:rPr/>
        <w:t>通報用紙</w:t>
      </w:r>
    </w:p>
    <w:tbl>
      <w:tblPr>
        <w:tblW w:w="10531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3148"/>
        <w:gridCol w:w="5266"/>
      </w:tblGrid>
      <w:tr>
        <w:trPr>
          <w:trHeight w:val="80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火　　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救　　急</w:t>
            </w:r>
          </w:p>
        </w:tc>
      </w:tr>
      <w:tr>
        <w:trPr>
          <w:trHeight w:val="164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なにが燃え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40"/>
                <w:szCs w:val="40"/>
              </w:rPr>
              <w:t>建物・林野・枯草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40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その他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どうしま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40"/>
                <w:szCs w:val="40"/>
              </w:rPr>
              <w:t>病気・交通事故・ケ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40"/>
              </w:rPr>
              <w:t>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その他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　 　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市・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ﾏﾝｼｮﾝ･ｱﾊﾟｰﾄ名</w:t>
            </w:r>
          </w:p>
        </w:tc>
        <w:tc>
          <w:tcPr>
            <w:tcW w:w="84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棟　　　　　　号室</w:t>
            </w:r>
          </w:p>
        </w:tc>
      </w:tr>
      <w:tr>
        <w:trPr>
          <w:trHeight w:val="841" w:hRule="atLeast"/>
        </w:trPr>
        <w:tc>
          <w:tcPr>
            <w:tcW w:w="105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火事の場合）　　　　　階建の　　　　階が燃えている。</w:t>
            </w:r>
          </w:p>
        </w:tc>
      </w:tr>
      <w:tr>
        <w:trPr>
          <w:trHeight w:val="7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電話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なたの掛かりつけの医者と病気（あ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病院名　　　　　　　　　　　　　　病名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93040</wp:posOffset>
                      </wp:positionV>
                      <wp:extent cx="233680" cy="433705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433800"/>
                                <a:chOff x="0" y="0"/>
                                <a:chExt cx="233640" cy="43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55pt;margin-top:15.2pt;width:18.35pt;height:34.1pt" coordorigin="9711,304" coordsize="367,682">
                      <v:line id="shape_0" from="9711,304" to="9950,7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1,739" to="10078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1,304" to="9951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付近の略図（目標となるものを記入してください。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注１　※印のところは、あらかじめ記入しておいてください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注２　緊急時は、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１１９番をダイヤル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ｓｆ</dc:creator>
  <dc:description/>
  <cp:keywords/>
  <dc:language>en-US</dc:language>
  <cp:lastModifiedBy>shirei@ad-bisan-fd.local</cp:lastModifiedBy>
  <cp:lastPrinted>2025-04-22T16:59:00Z</cp:lastPrinted>
  <dcterms:modified xsi:type="dcterms:W3CDTF">2025-04-22T08:00:00Z</dcterms:modified>
  <cp:revision>4</cp:revision>
  <dc:subject/>
  <dc:title>ＦＡＸで１１９番通報</dc:title>
</cp:coreProperties>
</file>